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06855</wp:posOffset>
                </wp:positionV>
                <wp:extent cx="8496935" cy="466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935" cy="466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816"/>
                              <w:gridCol w:w="470"/>
                              <w:gridCol w:w="473"/>
                              <w:gridCol w:w="478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65"/>
                              <w:gridCol w:w="616"/>
                              <w:gridCol w:w="465"/>
                              <w:gridCol w:w="465"/>
                              <w:gridCol w:w="465"/>
                              <w:gridCol w:w="465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3381" w:type="dxa"/>
                                  <w:gridSpan w:val="2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驻潍高等院校基本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263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校名称：                 填表人：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单位：人 万元  个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635" cy="0"/>
                                        <wp:effectExtent l="0" t="0" r="0" b="0"/>
                                        <wp:docPr id="2" name="Line_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ine_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" cy="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5" cy="0"/>
                                        <wp:effectExtent l="0" t="0" r="0" b="0"/>
                                        <wp:docPr id="3" name="Line_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Line_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" cy="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5" cy="0"/>
                                        <wp:effectExtent l="0" t="0" r="0" b="0"/>
                                        <wp:docPr id="4" name="Line_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Line_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" cy="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85775" cy="635"/>
                                        <wp:effectExtent l="0" t="0" r="0" b="0"/>
                                        <wp:docPr id="5" name="Line_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Line_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4" t="-3846" r="-74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br/>
                                    <w:t xml:space="preserve">     </w:t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全日制在校生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在职教职工人员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学位授权一级学科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学位授权二级学科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专业学位授权点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专业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职专业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固定资产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b w:val="false"/>
                                      <w:bCs/>
                                      <w:lang w:val="en-US" w:eastAsia="zh-CN" w:bidi="ar"/>
                                    </w:rPr>
                                    <w:t>图书</w:t>
                                  </w:r>
                                  <w:r>
                                    <w:rPr>
                                      <w:rStyle w:val="Font31"/>
                                      <w:b w:val="false"/>
                                      <w:bCs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（万册）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办学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来华留学生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总额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中：教学科研仪器设备总值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纸质图书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子图书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占地总面积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校舍建筑总面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具有硕士学历（位）人数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具有博士学历人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具有副高职称人数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具有正高职称人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校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名称）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381" w:type="dxa"/>
                                  <w:gridSpan w:val="2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表填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底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数据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全日制在校生数：填报全日制在校的博士生、硕士生、本科生、高职（专科）生、来华留学生、中专生及其他全日制在校学生人数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任教师是指年末正式在编的教职工中专门从事教学工作的人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05pt;height:367.6pt;mso-wrap-distance-left:9pt;mso-wrap-distance-right:9pt;mso-wrap-distance-top:0pt;mso-wrap-distance-bottom:0pt;margin-top:118.65pt;mso-position-vertical-relative:page;margin-left:86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816"/>
                        <w:gridCol w:w="470"/>
                        <w:gridCol w:w="473"/>
                        <w:gridCol w:w="478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65"/>
                        <w:gridCol w:w="616"/>
                        <w:gridCol w:w="465"/>
                        <w:gridCol w:w="465"/>
                        <w:gridCol w:w="465"/>
                        <w:gridCol w:w="465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3381" w:type="dxa"/>
                            <w:gridSpan w:val="2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表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驻潍高等院校基本情况表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4263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校名称：                 填表人：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单位：人 万元  个 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635" cy="0"/>
                                  <wp:effectExtent l="0" t="0" r="0" b="0"/>
                                  <wp:docPr id="6" name="Lin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Lin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35" cy="0"/>
                                  <wp:effectExtent l="0" t="0" r="0" b="0"/>
                                  <wp:docPr id="7" name="Line_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Line_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35" cy="0"/>
                                  <wp:effectExtent l="0" t="0" r="0" b="0"/>
                                  <wp:docPr id="8" name="Line_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Line_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85775" cy="635"/>
                                  <wp:effectExtent l="0" t="0" r="0" b="0"/>
                                  <wp:docPr id="9" name="Line_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Line_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4" t="-3846" r="-74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br/>
                              <w:t xml:space="preserve">     </w:t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校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全日制在校生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在职教职工人员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学位授权一级学科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学位授权二级学科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专业学位授权点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专业数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职专业数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固定资产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31"/>
                                <w:b w:val="false"/>
                                <w:bCs/>
                                <w:lang w:val="en-US" w:eastAsia="zh-CN" w:bidi="ar"/>
                              </w:rPr>
                              <w:t>图书</w:t>
                            </w:r>
                            <w:r>
                              <w:rPr>
                                <w:rStyle w:val="Font31"/>
                                <w:b w:val="false"/>
                                <w:bCs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（万册）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办学条件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来华留学生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总额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中：教学科研仪器设备总值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纸质图书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子图书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占地总面积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校舍建筑总面积</w:t>
                            </w:r>
                          </w:p>
                        </w:tc>
                      </w:tr>
                      <w:tr>
                        <w:trPr>
                          <w:trHeight w:val="299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具有硕士学历（位）人数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具有博士学历人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具有副高职称人数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具有正高职称人数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校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名称）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3381" w:type="dxa"/>
                            <w:gridSpan w:val="2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备注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表填写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底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数据。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全日制在校生数：填报全日制在校的博士生、硕士生、本科生、高职（专科）生、来华留学生、中专生及其他全日制在校学生人数。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任教师是指年末正式在编的教职工中专门从事教学工作的人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驻潍高等院校情况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8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477"/>
        <w:gridCol w:w="1414"/>
        <w:gridCol w:w="858"/>
        <w:gridCol w:w="4477"/>
        <w:gridCol w:w="1414"/>
      </w:tblGrid>
      <w:tr>
        <w:trPr>
          <w:trHeight w:val="522" w:hRule="atLeast"/>
        </w:trPr>
        <w:tc>
          <w:tcPr>
            <w:tcW w:w="138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驻潍高等院校教学科研综合实力、高水平专家队伍建设情况表</w:t>
            </w:r>
          </w:p>
        </w:tc>
      </w:tr>
      <w:tr>
        <w:trPr>
          <w:trHeight w:val="315" w:hRule="atLeast"/>
        </w:trPr>
        <w:tc>
          <w:tcPr>
            <w:tcW w:w="138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：                    填表人：             联系电话：                    单位：个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拥有数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号分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拥有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重点（双一流）学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学位委员会委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学位授权一级学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学位委员会学科评议组成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授权一级学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国务院特殊津贴人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重点实验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学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工程实验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教学名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部重点实验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教学团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实验教学示范中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教学团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学者”设岗学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有突出贡献中青年专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特色（高水平、一流）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高水平专业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精品课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精品（优势特色）课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教学改革试点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教学改革试点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示范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教学改革试点课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教学改革试点课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8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本表填写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数据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列事项可以补充附表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89"/>
        <w:gridCol w:w="1796"/>
        <w:gridCol w:w="1847"/>
        <w:gridCol w:w="1751"/>
        <w:gridCol w:w="1653"/>
        <w:gridCol w:w="1839"/>
        <w:gridCol w:w="1670"/>
      </w:tblGrid>
      <w:tr>
        <w:trPr>
          <w:trHeight w:val="568" w:hRule="atLeast"/>
        </w:trPr>
        <w:tc>
          <w:tcPr>
            <w:tcW w:w="132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表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驻潍高等院校分专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全日制在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生数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普通本科）</w:t>
            </w:r>
          </w:p>
        </w:tc>
      </w:tr>
      <w:tr>
        <w:trPr>
          <w:trHeight w:val="459" w:hRule="atLeast"/>
        </w:trPr>
        <w:tc>
          <w:tcPr>
            <w:tcW w:w="132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：                                 填表人：                        联系电话：                        单位：人</w:t>
            </w:r>
          </w:p>
        </w:tc>
      </w:tr>
      <w:tr>
        <w:trPr>
          <w:trHeight w:val="34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门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业名称</w:t>
            </w:r>
          </w:p>
        </w:tc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校生数</w:t>
            </w:r>
          </w:p>
        </w:tc>
      </w:tr>
      <w:tr>
        <w:trPr>
          <w:trHeight w:val="7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5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…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772"/>
        <w:gridCol w:w="1876"/>
        <w:gridCol w:w="1890"/>
        <w:gridCol w:w="1905"/>
        <w:gridCol w:w="1995"/>
        <w:gridCol w:w="1920"/>
      </w:tblGrid>
      <w:tr>
        <w:trPr>
          <w:trHeight w:val="403" w:hRule="atLeast"/>
        </w:trPr>
        <w:tc>
          <w:tcPr>
            <w:tcW w:w="1363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表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驻潍高等院校分专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全日制在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生数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专科）</w:t>
            </w:r>
          </w:p>
        </w:tc>
      </w:tr>
      <w:tr>
        <w:trPr>
          <w:trHeight w:val="223" w:hRule="atLeast"/>
        </w:trPr>
        <w:tc>
          <w:tcPr>
            <w:tcW w:w="136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：                       填表人：                        联系电话：                        单位：人</w:t>
            </w:r>
          </w:p>
        </w:tc>
      </w:tr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业大类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业名称</w:t>
            </w:r>
          </w:p>
        </w:tc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在校生数</w:t>
            </w:r>
          </w:p>
        </w:tc>
      </w:tr>
      <w:tr>
        <w:trPr>
          <w:trHeight w:val="60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一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二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三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四年级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及以上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计</w:t>
            </w:r>
          </w:p>
        </w:tc>
      </w:tr>
      <w:tr>
        <w:trPr>
          <w:trHeight w:val="27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牧渔大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…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与安全大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动力与材料大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大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化工大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纺织大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药品与粮食大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大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艺术大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大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与司法大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与服务大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88"/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35"/>
        <w:gridCol w:w="616"/>
        <w:gridCol w:w="616"/>
        <w:gridCol w:w="489"/>
        <w:gridCol w:w="489"/>
        <w:gridCol w:w="489"/>
        <w:gridCol w:w="783"/>
        <w:gridCol w:w="816"/>
        <w:gridCol w:w="803"/>
        <w:gridCol w:w="690"/>
      </w:tblGrid>
      <w:tr>
        <w:trPr>
          <w:trHeight w:val="484" w:hRule="atLeast"/>
        </w:trPr>
        <w:tc>
          <w:tcPr>
            <w:tcW w:w="14391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表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.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驻潍高等院校科技发展情况表</w:t>
            </w:r>
          </w:p>
        </w:tc>
      </w:tr>
      <w:tr>
        <w:trPr>
          <w:trHeight w:val="270" w:hRule="atLeast"/>
        </w:trPr>
        <w:tc>
          <w:tcPr>
            <w:tcW w:w="14391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：                                 填表人：                        联系电话：</w:t>
            </w:r>
          </w:p>
        </w:tc>
      </w:tr>
      <w:tr>
        <w:trPr>
          <w:trHeight w:val="859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份  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人力资源情况（人）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研究与发展项目情况（项）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科研经费投入情况（万元）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化、产业化情况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产权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情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科技著作情况（部）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论文情况（篇）</w:t>
            </w:r>
          </w:p>
        </w:tc>
      </w:tr>
      <w:tr>
        <w:trPr>
          <w:trHeight w:val="40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具有高级职称人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数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技术转让合同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（万元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收入（万元）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化企业数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专利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专利授权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授权率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自然科学基金项目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部委项目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科研项目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科研项目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委托项目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划拨经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委托项目经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自筹经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I-EI-ISTP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SCI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</w:tr>
      <w:tr>
        <w:trPr>
          <w:trHeight w:val="54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34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按年度填报。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80"/>
        <w:gridCol w:w="1132"/>
        <w:gridCol w:w="1401"/>
        <w:gridCol w:w="1402"/>
        <w:gridCol w:w="1401"/>
        <w:gridCol w:w="1637"/>
        <w:gridCol w:w="1110"/>
        <w:gridCol w:w="1275"/>
        <w:gridCol w:w="1429"/>
        <w:gridCol w:w="236"/>
      </w:tblGrid>
      <w:tr>
        <w:trPr>
          <w:trHeight w:val="536" w:hRule="atLeast"/>
        </w:trPr>
        <w:tc>
          <w:tcPr>
            <w:tcW w:w="137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表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驻潍高等院校学生分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科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就业情况表（普通本科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8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                    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      ）届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人：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本科学科门类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生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情况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学人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总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潍坊生源数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人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口就业人数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地域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省（含本市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外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37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此表分别填写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学生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885"/>
        <w:gridCol w:w="966"/>
        <w:gridCol w:w="1315"/>
        <w:gridCol w:w="1454"/>
        <w:gridCol w:w="1315"/>
        <w:gridCol w:w="1736"/>
        <w:gridCol w:w="1315"/>
        <w:gridCol w:w="1319"/>
        <w:gridCol w:w="1316"/>
      </w:tblGrid>
      <w:tr>
        <w:trPr>
          <w:trHeight w:val="460" w:hRule="atLeast"/>
        </w:trPr>
        <w:tc>
          <w:tcPr>
            <w:tcW w:w="1394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表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驻潍高等院校学生分专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类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就业情况表（专科）</w:t>
            </w:r>
          </w:p>
        </w:tc>
      </w:tr>
      <w:tr>
        <w:trPr>
          <w:trHeight w:val="285" w:hRule="atLeast"/>
        </w:trPr>
        <w:tc>
          <w:tcPr>
            <w:tcW w:w="139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校名称：                  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      ）届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人：                        联系电话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1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专）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生数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情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学人数</w:t>
            </w:r>
          </w:p>
        </w:tc>
      </w:tr>
      <w:tr>
        <w:trPr>
          <w:trHeight w:val="271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总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潍坊生源数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人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口就业人数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地域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省（含本市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外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牧渔大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与安全大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动力与材料大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大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化工大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纺织大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药品与粮食大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大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艺术大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大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与司法大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与服务大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394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此表分别填写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学生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5"/>
        <w:gridCol w:w="1755"/>
        <w:gridCol w:w="1755"/>
        <w:gridCol w:w="1755"/>
        <w:gridCol w:w="1755"/>
        <w:gridCol w:w="1755"/>
      </w:tblGrid>
      <w:tr>
        <w:trPr>
          <w:trHeight w:val="529" w:hRule="atLeast"/>
        </w:trPr>
        <w:tc>
          <w:tcPr>
            <w:tcW w:w="140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表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驻潍高等院校校办产业情况统计表</w:t>
            </w:r>
          </w:p>
        </w:tc>
      </w:tr>
      <w:tr>
        <w:trPr>
          <w:trHeight w:val="421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：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填表人：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办产业（企业）  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办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生产或经营项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工人数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资金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利润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专业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纳学生实训实习人数（人）</w:t>
            </w:r>
          </w:p>
        </w:tc>
      </w:tr>
      <w:tr>
        <w:trPr>
          <w:trHeight w:val="3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140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表填写目前最新数据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列情况可补充并附加说明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br w:type="page"/>
      </w:r>
      <w:r>
        <w:rPr>
          <w:rFonts w:ascii="宋体" w:hAnsi="宋体" w:cs="宋体"/>
          <w:sz w:val="36"/>
          <w:szCs w:val="36"/>
          <w:lang w:eastAsia="zh-CN"/>
        </w:rPr>
        <w:t>表</w:t>
      </w:r>
      <w:r>
        <w:rPr>
          <w:rFonts w:cs="宋体" w:ascii="宋体" w:hAnsi="宋体"/>
          <w:sz w:val="36"/>
          <w:szCs w:val="36"/>
          <w:lang w:val="en-US" w:eastAsia="zh-CN"/>
        </w:rPr>
        <w:t>9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.</w:t>
      </w:r>
      <w:r>
        <w:rPr>
          <w:rFonts w:ascii="宋体" w:hAnsi="宋体" w:cs="宋体"/>
          <w:sz w:val="36"/>
          <w:szCs w:val="36"/>
          <w:lang w:eastAsia="zh-CN"/>
        </w:rPr>
        <w:t>驻潍</w:t>
      </w:r>
      <w:r>
        <w:rPr>
          <w:rFonts w:ascii="宋体" w:hAnsi="宋体" w:cs="宋体"/>
          <w:sz w:val="36"/>
          <w:szCs w:val="36"/>
        </w:rPr>
        <w:t>高校校企合作工作情况统计表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学校名称：                                 填表人：     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                联系电话：</w:t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54"/>
        <w:gridCol w:w="1187"/>
        <w:gridCol w:w="795"/>
        <w:gridCol w:w="1059"/>
        <w:gridCol w:w="1261"/>
        <w:gridCol w:w="1425"/>
        <w:gridCol w:w="1106"/>
        <w:gridCol w:w="794"/>
        <w:gridCol w:w="1261"/>
        <w:gridCol w:w="749"/>
        <w:gridCol w:w="788"/>
        <w:gridCol w:w="1041"/>
      </w:tblGrid>
      <w:tr>
        <w:trPr>
          <w:trHeight w:val="72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合作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企业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企业主营业务</w:t>
            </w:r>
          </w:p>
        </w:tc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校企合作形式及规模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（潍坊市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潍坊市外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3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年均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联合培养学生数（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年均现代学徒制培养学生数（人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校企共建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专业（个）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（附合作专业清单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校企共建实验室、研发中心等（个）（附实验室清单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校企共建实训基地（个）（附基地清单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企业技术人员到校任教（人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校企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联合开展应用技术研究（项）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（附项目清单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企业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提供实习实训岗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企业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接收学生就业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lang w:eastAsia="zh-CN"/>
        </w:rPr>
        <w:t>备注：</w:t>
      </w:r>
      <w:r>
        <w:rPr>
          <w:lang w:val="en-US" w:eastAsia="zh-CN"/>
        </w:rPr>
        <w:t>统计数据截至到</w:t>
      </w:r>
      <w:r>
        <w:rPr>
          <w:lang w:val="en-US" w:eastAsia="zh-CN"/>
        </w:rPr>
        <w:t>2021</w:t>
      </w:r>
      <w:r>
        <w:rPr>
          <w:lang w:val="en-US" w:eastAsia="zh-CN"/>
        </w:rPr>
        <w:t>年底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10"/>
      <w:type w:val="nextPage"/>
      <w:pgSz w:orient="landscape" w:w="16838" w:h="11906"/>
      <w:pgMar w:left="1440" w:right="1440" w:gutter="0" w:header="0" w:top="1236" w:footer="992" w:bottom="1236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王天晓</cp:lastModifiedBy>
  <dcterms:modified xsi:type="dcterms:W3CDTF">2022-03-17T11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631F34B2A4C098CE0C13D318C9F9B</vt:lpwstr>
  </property>
  <property fmtid="{D5CDD505-2E9C-101B-9397-08002B2CF9AE}" pid="3" name="KSOProductBuildVer">
    <vt:lpwstr>2052-11.1.0.11365</vt:lpwstr>
  </property>
</Properties>
</file>